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EJ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XHTML 1.0 Transitional//EN" "http: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http://www.w3.org/1999/xhtml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&lt;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title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itle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rm name="form1" method="post" action="RepairRequest.aspx?404%3bhttp%3a%2f%2fwww.dpu.dk%3a80%2fEverest%2fPublications%2fOm+DPU%2fInternationalt+kontor%2f20070607115829%2fCurrentVersion%2fLifelong+learning+Development+in+China.doc" id="form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__VIEWSTATE" id="__VIEWSTATE" value="/wEPDwUJNzgzNDMwNTMzZGTkr3AtSBunyXSZ0zsCCSHSW2eYng==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